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Мирослав Јовановиќ, Ристе Ташев, Лидија Тасевска, Милева Ѓоргиева, Реџаиљ Исмаил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6 НА КОМИСИЈА ЗА ПОЛИТИЧКИ СИСТЕМ И ОДНОСИ МЕЃУ ЗАЕДНИЦИТЕ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инспекциски надзор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Реџаиљ Исмаили, Александар Кирацовски, Костадин Ацевски, Лидија Тасевска, Милева Ѓоргиев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6 НА КОМИСИЈА ЗА ОБРАЗОВАНИЕ, НАУКА И СПОР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6.2018 год.) (петто продолжение)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Горан Милевски, Реџаиљ Исмаили, Весел Мемеди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5 НА КОМИСИЈА ЗА ТРУД И СОЦИЈАЛНА ПОЛИТИК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работните односи - II читање;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7 НА ЗАКОНОДАВНО-ПРАВНА КОМИСИЈА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инспекциски надзор - I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Реџаиљ Исмаили, Александар Кирацовски, Костадин Ацевски, Лидија Тасевска, Милева Ѓорги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Мирослав Јовановиќ, Ристе Ташев, Лидија Тасевска, Милева Ѓоргиева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работните односи - II читање.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3 НА ЗАКОНОДАВНО-ПРАВНА КОМИС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7.6.2018 год.) (прво продолжение)</w:t>
      </w:r>
    </w:p>
    <w:p>
      <w:pPr>
        <w:pStyle w:val="Normal4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етар Атанасов, Агим Шаќири, Лидија Тасевска, Милева Ѓоргиева, Реџаиљ Исмаили, Жаклина Лазаревска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 – технички факултет, 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Горан Милевски, Реџаиљ Исмаили, Весел Мемеди.</w:t>
            </w:r>
          </w:p>
        </w:tc>
      </w:tr>
    </w:tbl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3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6-25T07:49:00Z</dcterms:modified>
  <cp:revision>3</cp:revision>
  <dc:subject/>
  <dc:title>informator_20180625.doc</dc:title>
</cp:coreProperties>
</file>